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MÓWIENIE NA KALENDARZE na rok</w:t>
            </w:r>
            <w:r>
              <w:rPr>
                <w:rFonts w:cs="Arial" w:ascii="Arial" w:hAnsi="Arial"/>
                <w:b/>
                <w:sz w:val="4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96"/>
                <w:szCs w:val="96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imy o wypełnienie białych pól w komputerze lub ręczn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(</w:t>
      </w:r>
      <w:r>
        <w:rPr>
          <w:rFonts w:cs="Arial" w:ascii="Arial" w:hAnsi="Arial"/>
          <w:b/>
          <w:sz w:val="18"/>
          <w:szCs w:val="36"/>
        </w:rPr>
        <w:t>Druk w wersji elektronicznej</w:t>
      </w:r>
      <w:r>
        <w:rPr>
          <w:rFonts w:cs="Arial" w:ascii="Arial" w:hAnsi="Arial"/>
          <w:sz w:val="18"/>
          <w:szCs w:val="36"/>
        </w:rPr>
        <w:t xml:space="preserve"> do pobrania z naszej strony internetowej</w:t>
      </w:r>
      <w:r>
        <w:rPr>
          <w:rFonts w:cs="Arial" w:ascii="Arial" w:hAnsi="Arial"/>
          <w:b/>
          <w:sz w:val="18"/>
          <w:szCs w:val="36"/>
        </w:rPr>
        <w:t xml:space="preserve"> www.bedon.lasy.gov.pl</w:t>
      </w:r>
      <w:r>
        <w:rPr>
          <w:rFonts w:cs="Arial" w:ascii="Arial" w:hAnsi="Arial"/>
          <w:sz w:val="18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nny jednoplanszowy (plakatowy) 10</w:t>
      </w:r>
      <w:r>
        <w:rPr>
          <w:rFonts w:cs="Arial" w:ascii="Arial" w:hAnsi="Arial"/>
          <w:b/>
          <w:sz w:val="20"/>
          <w:szCs w:val="20"/>
        </w:rPr>
        <w:t xml:space="preserve"> zł/szt.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</w:tblGrid>
      <w:tr>
        <w:trPr>
          <w:trHeight w:val="340" w:hRule="atLeast"/>
        </w:trPr>
        <w:tc>
          <w:tcPr>
            <w:tcW w:w="767" w:type="dxa"/>
            <w:tcBorders>
              <w:top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4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12" w:space="0" w:color="FFFFFF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4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FFFFFF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FFFFFF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FFFFFF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nny 13-planszowy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56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1370"/>
        <w:gridCol w:w="1080"/>
      </w:tblGrid>
      <w:tr>
        <w:trPr>
          <w:trHeight w:val="34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– Tajemniczy l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 - Świat polowa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 – Grzy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 – Malownicza Pols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nny trójdzielny </w:t>
      </w:r>
      <w:r>
        <w:rPr>
          <w:rFonts w:cs="Arial" w:ascii="Arial" w:hAnsi="Arial"/>
          <w:b/>
          <w:sz w:val="20"/>
          <w:szCs w:val="20"/>
        </w:rPr>
        <w:t>15,00 zł/szt.*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 główką indywidualną – 19,00 zł/szt.*, opakowanie kartonowe – 1,50 zł* 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4"/>
        <w:gridCol w:w="628"/>
        <w:gridCol w:w="594"/>
        <w:gridCol w:w="628"/>
        <w:gridCol w:w="594"/>
        <w:gridCol w:w="695"/>
        <w:gridCol w:w="567"/>
        <w:gridCol w:w="3610"/>
        <w:gridCol w:w="748"/>
      </w:tblGrid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wanie </w:t>
              <w:br/>
              <w:t>do kalendarzy 3-dzielnych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endarz Leśnika 2022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1003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1370"/>
        <w:gridCol w:w="1080"/>
        <w:gridCol w:w="3492"/>
        <w:gridCol w:w="851"/>
      </w:tblGrid>
      <w:tr>
        <w:trPr>
          <w:trHeight w:val="34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prawa SKÓROPODOB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,5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kładka indywidualna </w:t>
              <w:br/>
              <w:t xml:space="preserve">  – dopłata jednorazowa 125 zł*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(zaznaczyć w przypadku zamówienia indywidualnego wzoru okładk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prawa INTROKAL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615"/>
        <w:gridCol w:w="850"/>
      </w:tblGrid>
      <w:tr>
        <w:trPr>
          <w:trHeight w:val="2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Kalendarz biurkowy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 zł/szt.*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arz tygodniowy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676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1370"/>
        <w:gridCol w:w="1080"/>
        <w:gridCol w:w="1080"/>
      </w:tblGrid>
      <w:tr>
        <w:trPr>
          <w:trHeight w:val="34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arz duży 1-kolor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arz mini A3 kolor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*Do podanych cen doliczamy 23% podatku VAT oraz koszty wysyłki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kontaktow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. osoby kontaktow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faktury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mawiający, adres, NIP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wypełniania ręcznego także podpis osoby upoważnionej i pieczęć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ówienia realizujemy wg kolejności wpływu.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ZCZEGÓŁY ZAMÓWIENI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zy zamówieniu do 10 szt. kalendarzy jednoplanszowych, trójdzielnych lub 13-planszowych (jednego rodzaju) – nadruk standardowy („Lasy Państwowe” oraz logo LP); powyżej 10 szt. danego wzoru możliwy jednokolorowy nadruk indywidualny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ruku indywidu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simy wpisać poniżej to, co ma znaleźć się indywidualnie na kalendarzu, </w:t>
              <w:br/>
            </w:r>
            <w:r>
              <w:rPr>
                <w:rFonts w:cs="Verdana" w:ascii="Verdana" w:hAnsi="Verdana"/>
                <w:b/>
                <w:u w:val="single"/>
              </w:rPr>
              <w:t>nie dane do faktury</w:t>
            </w:r>
            <w:r>
              <w:rPr>
                <w:rFonts w:cs="Verdana" w:ascii="Verdana" w:hAnsi="Verdana"/>
                <w:b/>
              </w:rPr>
              <w:t>!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zalecany nadruk to logo LP nazwa jednostki, ewentualnie strona www, zbyt dużo zbędnych informacji teleadresowych powoduje spadek estetyki kalendarz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W przypadkach niestandardowych – własne logo, nietypowe czcionki, wszelkie wątpliwości związane z techniczną </w:t>
      </w:r>
      <w:r>
        <w:rPr>
          <w:sz w:val="20"/>
          <w:szCs w:val="20"/>
        </w:rPr>
        <w:t>stroną zlecenia – prosimy o kontakt z grafikiem tel. 42 677 25 21, e-mail: t.krawczyk@bedon.lasy.gov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Masz pytania dotyczące kalendarzy</w:t>
        <w:br/>
        <w:t xml:space="preserve"> </w:t>
      </w:r>
      <w:r>
        <w:rPr>
          <w:rFonts w:cs="Verdana" w:ascii="Verdana" w:hAnsi="Verdana"/>
          <w:b/>
          <w:sz w:val="52"/>
          <w:szCs w:val="52"/>
        </w:rPr>
        <w:t>– dzwoń 42 677 25 21</w:t>
      </w:r>
      <w:r>
        <w:rPr>
          <w:rFonts w:cs="Verdana" w:ascii="Verdana" w:hAnsi="Verdana"/>
          <w:b/>
          <w:sz w:val="48"/>
          <w:szCs w:val="48"/>
        </w:rPr>
        <w:t>(2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sza ofert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44"/>
            <w:szCs w:val="44"/>
            <w:u w:val="none"/>
          </w:rPr>
          <w:t>www.bedon.lasy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28"/>
              </w:rPr>
            </w:pPr>
            <w:r>
              <w:rPr/>
              <w:drawing>
                <wp:inline distT="0" distB="0" distL="0" distR="0">
                  <wp:extent cx="10153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praszamy również do składania zamówień na materiały promocyjne, druki, wizytówki, koperty, zakładki i plany lekcji o tematyce ppoż. i leśnej, tablice informacyjne, namioty, banery, flagi i identyfikato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1"/>
    </w:tblGrid>
    <w:tr>
      <w:trPr>
        <w:trHeight w:val="1707" w:hRule="atLeast"/>
      </w:trPr>
      <w:tc>
        <w:tcPr>
          <w:tcW w:w="308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1015365" cy="1015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środek Rozwojowo-Wdroż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asów Państwowych w Bedon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kład Poligrafii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wy Bedoń ul. Sienkiewicza 19, 95-020 Andrespo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 42 677 25 21, -25, -26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e-mail: poligrafia@bedon.lasy.gov.pl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on.lasy.gov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9:00Z</dcterms:created>
  <dc:creator>dtp</dc:creator>
  <dc:description/>
  <cp:keywords/>
  <dc:language>en-US</dc:language>
  <cp:lastModifiedBy>Tomasz Krawczyk</cp:lastModifiedBy>
  <cp:lastPrinted>2021-09-03T09:23:00Z</cp:lastPrinted>
  <dcterms:modified xsi:type="dcterms:W3CDTF">2021-09-03T11:49:00Z</dcterms:modified>
  <cp:revision>2</cp:revision>
  <dc:subject/>
  <dc:title>ZAMÓWIENIE NA KALENDARZE</dc:title>
</cp:coreProperties>
</file>