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arb Państwa Państwowe Gospodarstwo Leśne Lasy Państwowe Ośrodek Rozwojowo-Wdrożeniowy Lasów Państwowych w Bedoniu, Nowy Bedoń, ul. Sienkiewicza 19, </w:t>
        <w:br/>
        <w:t>95-020 Andresp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 I przetarg ustny - licytacj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ds. likwidacji i sprzedaży nieprzydatnych składników rzeczowych majątku ORWLP w Bedoniu informuje, że w dniu 9.12.2021 r. o godz. 9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na terenie ORWLP w Bedoniu odbędzie się przetarg – licytacja na n/w przedmioty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5"/>
        <w:gridCol w:w="1812"/>
        <w:gridCol w:w="1812"/>
        <w:gridCol w:w="181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(szt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wywoławcza (zł/brutto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rótkofalówka – TOPCOM TWIN TALKER 6800 PROFFESI / PAG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/242/B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Samsung Galaxy A3 LTE-B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9/8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komórkowy Samsung Galaxy J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/918/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komórkowy Samsung Galaxy S5 L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9/8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Sony Experia E4G LTE – 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/629/8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elefon Nokia 3 Blac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/629/9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elefon Samsung Galaxy J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9/8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elefon Samsung Galaxy XCow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9/8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komórkowy Samsung Galaxy A3 L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9/8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ządzenie SONY Xperia Z3 Blac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9/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SONY Xperia Z3 Blac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/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Telefon SONY XPERIA E4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/8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 HP ProBook 4740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/604/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komputero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BOOK HP PROBOOK 4720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/4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/5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 Lenovo SL510 D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/4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/5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uter Huawei E5373 LTE-B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/8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Modem ZTE MF8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/6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Modem Z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/6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lota szkla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/4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lota szkla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/4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ba na rollup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upy UE wraz 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bam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z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yjnym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funkcyj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KOSY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/9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sprzedania wystawionych do przetargu – licytacji ww. przedmiotów, </w:t>
        <w:br/>
      </w:r>
      <w:r>
        <w:rPr>
          <w:rFonts w:cs="Arial" w:ascii="Arial" w:hAnsi="Arial"/>
          <w:bCs/>
        </w:rPr>
        <w:t>w dniu 9.12.2021 r.</w:t>
      </w:r>
      <w:r>
        <w:rPr>
          <w:rFonts w:cs="Arial" w:ascii="Arial" w:hAnsi="Arial"/>
        </w:rPr>
        <w:t xml:space="preserve">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dbędzie się drugi przetarg. Informacji o ww. przetargu – licytacji udziela Joanna Baczyńska tel. 42 677 25 42, Sebastian Baryła tel. 42 677 25 32, Henryk Nowiński tel. 42 677 25 52.</w:t>
      </w:r>
    </w:p>
    <w:p>
      <w:pPr>
        <w:pStyle w:val="Normal"/>
        <w:tabs>
          <w:tab w:val="clear" w:pos="708"/>
          <w:tab w:val="left" w:pos="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a Komisji</w:t>
      </w:r>
    </w:p>
    <w:p>
      <w:pPr>
        <w:pStyle w:val="Normal"/>
        <w:tabs>
          <w:tab w:val="clear" w:pos="708"/>
          <w:tab w:val="left" w:pos="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anna Baczyńska</w:t>
      </w:r>
    </w:p>
    <w:sectPr>
      <w:type w:val="nextPage"/>
      <w:pgSz w:w="11906" w:h="16838"/>
      <w:pgMar w:left="124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7:00Z</dcterms:created>
  <dc:creator>Joanna Kozal</dc:creator>
  <dc:description/>
  <dc:language>en-US</dc:language>
  <cp:lastModifiedBy>Łukasz Seweryński</cp:lastModifiedBy>
  <cp:lastPrinted>2021-11-16T08:27:00Z</cp:lastPrinted>
  <dcterms:modified xsi:type="dcterms:W3CDTF">2021-11-16T13:07:00Z</dcterms:modified>
  <cp:revision>2</cp:revision>
  <dc:subject/>
  <dc:title>Ogłoszenie</dc:title>
</cp:coreProperties>
</file>