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MÓWIENIE NA KALENDARZE na rok</w:t>
            </w:r>
            <w:r>
              <w:rPr>
                <w:rFonts w:cs="Arial" w:ascii="Arial" w:hAnsi="Arial"/>
                <w:b/>
                <w:sz w:val="4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72"/>
                <w:szCs w:val="72"/>
              </w:rPr>
              <w:t>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imy o wypełnienie białych pól w komputerze lub ręczn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sz w:val="18"/>
          <w:szCs w:val="36"/>
        </w:rPr>
        <w:t>(</w:t>
      </w:r>
      <w:r>
        <w:rPr>
          <w:rFonts w:cs="Arial" w:ascii="Arial" w:hAnsi="Arial"/>
          <w:b/>
          <w:sz w:val="18"/>
          <w:szCs w:val="36"/>
        </w:rPr>
        <w:t>Druk w wersji elektronicznej</w:t>
      </w:r>
      <w:r>
        <w:rPr>
          <w:rFonts w:cs="Arial" w:ascii="Arial" w:hAnsi="Arial"/>
          <w:sz w:val="18"/>
          <w:szCs w:val="36"/>
        </w:rPr>
        <w:t xml:space="preserve"> do pobrania z naszej strony internetowej</w:t>
      </w:r>
      <w:r>
        <w:rPr>
          <w:rFonts w:cs="Arial" w:ascii="Arial" w:hAnsi="Arial"/>
          <w:b/>
          <w:sz w:val="18"/>
          <w:szCs w:val="36"/>
        </w:rPr>
        <w:t xml:space="preserve"> www.bedon.lasy.gov.pl</w:t>
      </w:r>
      <w:r>
        <w:rPr>
          <w:rFonts w:cs="Arial" w:ascii="Arial" w:hAnsi="Arial"/>
          <w:sz w:val="18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nny jednoplanszowy (plakatowy) 15,00</w:t>
      </w:r>
      <w:r>
        <w:rPr>
          <w:rFonts w:cs="Arial" w:ascii="Arial" w:hAnsi="Arial"/>
          <w:b/>
          <w:sz w:val="20"/>
          <w:szCs w:val="20"/>
        </w:rPr>
        <w:t xml:space="preserve"> zł/szt.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210185</wp:posOffset>
                </wp:positionV>
                <wp:extent cx="255270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 przypadku kalendarzy: plakatowych, 13-planszowych </w:t>
                              <w:br/>
                              <w:t>i trójdzielny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do 20 szt. nadruk Lasy Państwowe i logo LP. Powyżej 20 szt. dowolny nadruk jednokolor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waga! W przypadku zamówień złożonych po 31 października nie gwarantujemy dostępności wszystkich wzorów kalendarz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41.9pt;mso-wrap-distance-left:9.05pt;mso-wrap-distance-right:9.05pt;mso-wrap-distance-top:3.6pt;mso-wrap-distance-bottom:3.6pt;margin-top:16.5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 przypadku kalendarzy: plakatowych, 13-planszowych </w:t>
                        <w:br/>
                        <w:t>i trójdzielnyc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do 20 szt. nadruk Lasy Państwowe i logo LP. Powyżej 20 szt. dowolny nadruk jednokolorow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waga! W przypadku zamówień złożonych po 31 października nie gwarantujemy dostępności wszystkich wzorów kalendarz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</w:tblGrid>
      <w:tr>
        <w:trPr>
          <w:trHeight w:val="340" w:hRule="atLeast"/>
        </w:trPr>
        <w:tc>
          <w:tcPr>
            <w:tcW w:w="767" w:type="dxa"/>
            <w:tcBorders>
              <w:top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4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12" w:space="0" w:color="FFFFFF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4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FFFFFF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FFFFFF"/>
              <w:left w:val="thickThinLargeGap" w:sz="24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nny 13-planszowy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56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1370"/>
        <w:gridCol w:w="1080"/>
      </w:tblGrid>
      <w:tr>
        <w:trPr>
          <w:trHeight w:val="34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– Dzika przyr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 – Lasy Pols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 – Polska w malarstw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 – Tajemniczy l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nny trójdzielny </w:t>
      </w:r>
      <w:r>
        <w:rPr>
          <w:rFonts w:cs="Arial" w:ascii="Arial" w:hAnsi="Arial"/>
          <w:b/>
          <w:sz w:val="20"/>
          <w:szCs w:val="20"/>
        </w:rPr>
        <w:t>24,00 zł/szt.*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 główką indywidualną – 30,00 zł/szt.*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4"/>
        <w:gridCol w:w="628"/>
        <w:gridCol w:w="594"/>
        <w:gridCol w:w="628"/>
        <w:gridCol w:w="594"/>
        <w:gridCol w:w="695"/>
        <w:gridCol w:w="567"/>
        <w:gridCol w:w="3610"/>
        <w:gridCol w:w="748"/>
      </w:tblGrid>
      <w:tr>
        <w:trPr>
          <w:trHeight w:val="46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y wzór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endarz Leśnika 2024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1003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6"/>
        <w:gridCol w:w="1276"/>
        <w:gridCol w:w="851"/>
        <w:gridCol w:w="4677"/>
        <w:gridCol w:w="851"/>
      </w:tblGrid>
      <w:tr>
        <w:trPr>
          <w:trHeight w:val="6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prawa SKÓROPODO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 zł/szt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znaczyć w przypadku zamówienia indywidualnego wzoru okładki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4461" w:leader="none"/>
              </w:tabs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4461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kładka indywidualna </w:t>
              <w:br/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dopłata jednorazowa 150 zł*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waga! Zamówienia na indywidualną okładkę przyjmuje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21 paździer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prawa INTROK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 zł/szt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alendarz Strażnika Leś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zł/szt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</w:tblGrid>
      <w:tr>
        <w:trPr>
          <w:trHeight w:val="45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Kalendarz biur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zł/szt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arz tygodniowy </w:t>
      </w:r>
      <w:r>
        <w:rPr>
          <w:rFonts w:cs="Arial" w:ascii="Arial" w:hAnsi="Arial"/>
          <w:b/>
          <w:sz w:val="16"/>
          <w:szCs w:val="16"/>
        </w:rPr>
        <w:t>(obok numeru wzoru prosimy wpisać liczbę szt.)</w:t>
      </w:r>
    </w:p>
    <w:tbl>
      <w:tblPr>
        <w:tblW w:w="56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1370"/>
        <w:gridCol w:w="1080"/>
      </w:tblGrid>
      <w:tr>
        <w:trPr>
          <w:trHeight w:val="34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arz duży 1-kolor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arz mini A3 kolor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/szt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*Do podanych cen doliczamy 23% podatku VAT oraz koszty wysyłki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kontaktowa + 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faktury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ówienia realizujemy wg kolejności wpływu.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ZCZEGÓŁY ZAMÓWIENI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zy zamówieniu do 20 szt. kalendarzy jednoplanszowych, trójdzielnych lub 13-planszowych (jednego rodzaju) – nadruk standardowy („Lasy Państwowe” oraz logo LP); powyżej 20 szt. danego wzoru możliwy jednokolorowy nadruk indywidualny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ruku indywidu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simy wpisać poniżej to, co ma znaleźć się indywidualnie na kalendarzu,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ie dane do faktury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!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W przypadkach niestandardowych – własne logo, nietypowe czcionki, wszelkie wątpliwości związane z techniczną </w:t>
      </w:r>
      <w:r>
        <w:rPr>
          <w:sz w:val="20"/>
          <w:szCs w:val="20"/>
        </w:rPr>
        <w:t>stroną zlecenia – prosimy o kontakt z grafikiem tel. 42 677 25 21, e-mail: t.krawczyk@bedon.lasy.gov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Masz pytania dotyczące kalendarzy</w:t>
        <w:br/>
        <w:t xml:space="preserve"> </w:t>
      </w:r>
      <w:r>
        <w:rPr>
          <w:rFonts w:cs="Verdana" w:ascii="Verdana" w:hAnsi="Verdana"/>
          <w:b/>
          <w:sz w:val="52"/>
          <w:szCs w:val="52"/>
        </w:rPr>
        <w:t>– dzwoń 42 677 25 21</w:t>
      </w:r>
      <w:r>
        <w:rPr>
          <w:rFonts w:cs="Verdana" w:ascii="Verdana" w:hAnsi="Verdana"/>
          <w:b/>
          <w:sz w:val="48"/>
          <w:szCs w:val="48"/>
        </w:rPr>
        <w:t>-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sza ofert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44"/>
            <w:szCs w:val="44"/>
            <w:u w:val="none"/>
          </w:rPr>
          <w:t>www.bedon.lasy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28"/>
              </w:rPr>
            </w:pPr>
            <w:r>
              <w:rPr/>
              <w:drawing>
                <wp:inline distT="0" distB="0" distL="0" distR="0">
                  <wp:extent cx="1015365" cy="101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praszamy również do składania zamówień na materiały promocyjne, druki, wizytówki, koperty, zakładki i plany lekcji o tematyce ppoż. i leśnej, tablice informacyjne, namioty, banery, flagi i identyfikatory, pokrowce na mundu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1"/>
    </w:tblGrid>
    <w:tr>
      <w:trPr>
        <w:trHeight w:val="1707" w:hRule="atLeast"/>
      </w:trPr>
      <w:tc>
        <w:tcPr>
          <w:tcW w:w="308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1015365" cy="1015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środek Rozwojowo-Wdroż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asów Państwowych w Bedon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kład Poligrafii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wy Bedoń ul. Sienkiewicza 19, 95-020 Andrespo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 42 677 25 21-26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e-mail: poligrafia@bedon.lasy.gov.pl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on.lasy.gov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8:00Z</dcterms:created>
  <dc:creator>dtp</dc:creator>
  <dc:description/>
  <cp:keywords/>
  <dc:language>en-US</dc:language>
  <cp:lastModifiedBy>Tomasz Krawczyk</cp:lastModifiedBy>
  <cp:lastPrinted>2023-09-05T11:40:00Z</cp:lastPrinted>
  <dcterms:modified xsi:type="dcterms:W3CDTF">2023-09-06T07:25:00Z</dcterms:modified>
  <cp:revision>3</cp:revision>
  <dc:subject/>
  <dc:title>ZAMÓWIENIE NA KALENDARZE</dc:title>
</cp:coreProperties>
</file>